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trzech jesionów wyniosłych rosnących na działce 1135 w obrębie ewidencyjnym Zrębin gm. Połaniec stanowiącej własność wnioskodaw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3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1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6:04:00Z</dcterms:modified>
  <cp:revision>95</cp:revision>
  <dc:subject/>
  <dc:title>Formularz A — karta informacyjna dla:</dc:title>
</cp:coreProperties>
</file>